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KO RK _________________________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loga za dodelitev humanitarne pomoči v RKS – Območnem združenju Ža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GATELJ/-ICA</w:t>
      </w:r>
      <w:r>
        <w:rPr>
          <w:sz w:val="22"/>
          <w:szCs w:val="22"/>
        </w:rPr>
        <w:t>: (ime in priimek):  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LOV : 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LEFON:_____________________________   DATUM ROJSTVA: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RUŽINSKI ČLANI IN OSTALI PRIJAVLJENI NA ISTEM NASLOV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559"/>
        <w:gridCol w:w="255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.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n priim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j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odstveno razmer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rsta in višina prejemk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Č, KI JO POTREBUJE PROSILEC OZ. UPRAVIČENEC:</w:t>
      </w:r>
    </w:p>
    <w:p>
      <w:pPr>
        <w:pStyle w:val="Normal"/>
        <w:rPr/>
      </w:pPr>
      <w:r>
        <w:rPr>
          <w:sz w:val="22"/>
          <w:szCs w:val="22"/>
        </w:rPr>
        <w:t>a)  pomoč v hran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pomoč v obliki oblačil, obutve, pohištva in gospodinjskih predmetov; </w:t>
      </w:r>
    </w:p>
    <w:p>
      <w:pPr>
        <w:pStyle w:val="Normal"/>
        <w:rPr/>
      </w:pPr>
      <w:r>
        <w:rPr>
          <w:sz w:val="22"/>
          <w:szCs w:val="22"/>
        </w:rPr>
        <w:t>c)  drugo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OCIALNI OGROŽENOSTI PROSIL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STE PREJEMKO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ča, pokojnina, invalidnina, varstveni dodatek, denarno nadomestilo za brezposelnost, denarna pomoč za brezposelnost, porodniška, starševski dodatek, nadomestilo za invalidnost, veteranski dodatek, invalidski dodatek,  oskrbnina, preživnina, prejemki učencev in študentov, otroški dodatek, ostali dohod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OGI JE POTREBNO PRILOŽ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tokopijo potrdila o prejetih dohodkih in prejemkih za zadnji mesec (plačilna lista, odrezek pokojnine, odločba o prenehanju zaposlitve, odločba o dodelitvi denarne socialne pomoči, odločba za otroški dodatek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eznanjen/-a sem, da se vsi osebni podatki navedeni na tej vlogi  uporabljajo le za dodelitev humanitarne pomoč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Žalec,</w:t>
      </w:r>
      <w:r>
        <w:rPr>
          <w:sz w:val="22"/>
          <w:szCs w:val="22"/>
        </w:rPr>
        <w:t xml:space="preserve"> __________________</w:t>
        <w:tab/>
        <w:t xml:space="preserve">                              </w:t>
      </w:r>
      <w:r>
        <w:rPr>
          <w:b/>
          <w:sz w:val="22"/>
          <w:szCs w:val="22"/>
        </w:rPr>
        <w:t>Podpis vlagatelja/-ice</w:t>
      </w:r>
      <w:r>
        <w:rPr>
          <w:sz w:val="22"/>
          <w:szCs w:val="22"/>
        </w:rPr>
        <w:t>: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8:30:00Z</dcterms:created>
  <dc:creator>ŠUSTER Andrej</dc:creator>
  <dc:description/>
  <cp:keywords/>
  <dc:language>en-US</dc:language>
  <cp:lastModifiedBy>Uporabnik</cp:lastModifiedBy>
  <cp:lastPrinted>2019-05-15T10:47:00Z</cp:lastPrinted>
  <dcterms:modified xsi:type="dcterms:W3CDTF">2019-05-15T12:21:00Z</dcterms:modified>
  <cp:revision>377</cp:revision>
  <dc:subject/>
  <dc:title>VLOGA ZA DODELITEV POMOČI V PREHRANI IN DRUGIH POMOČI</dc:title>
</cp:coreProperties>
</file>