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 RK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za pomoč pri plačilu položnice v RKS – Območnem združenju Žalec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lagatelj/-ic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aslov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Telefon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sim za pomoč pri plačilu položnic: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 Celje, v znesku ________ eur; JKP Žalec, v znesku _________ eur; </w:t>
      </w:r>
    </w:p>
    <w:p>
      <w:pPr>
        <w:pStyle w:val="Brezrazmikov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imbio, v znesku _________ eur; Sipro, v znesku ___________ eur;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o: _____________________________________________________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o: _____________________________________________________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zjava o socialni ogroženosti prosilca: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rezrazmiko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rezrazmiko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rezrazmikov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rezrazmiko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rezrazmiko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rezrazmikov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rezrazmiko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rezrazmiko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iloge: plača, pokojnina, DSP, ostala dokazila o prihodkih.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znanjen/-a sem, da se vsi osebni podatki navedeni na tej vlogi  uporabljajo le za dodelitev humanitarne pomoč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Žalec, __________________</w:t>
        <w:tab/>
        <w:t xml:space="preserve">                              Podpis vlagatelja/-ice: ____________________________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9:00Z</dcterms:created>
  <dc:creator>Uporabnik</dc:creator>
  <dc:description/>
  <cp:keywords/>
  <dc:language>en-US</dc:language>
  <cp:lastModifiedBy>Uporabnik</cp:lastModifiedBy>
  <dcterms:modified xsi:type="dcterms:W3CDTF">2019-05-15T12:22:00Z</dcterms:modified>
  <cp:revision>4</cp:revision>
  <dc:subject/>
  <dc:title/>
</cp:coreProperties>
</file>