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125" cy="87376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S – Območno združenje Žalec, Hmeljarska ulica 3, 3310 Žalec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.: 03 5716 616, faks: 03 828 16 17, e-pošt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zalec.ozrk@ozrks.si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etna stra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alec.ozrk.si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DILO O PREJEMU HR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</w:rPr>
        <w:t>________________________________potrjujem prejem naslednje hrane: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e in priimek prejemnika hrane)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IČINA</w:t>
        <w:tab/>
        <w:t>NAZIV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alec, _______________________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 w:val="20"/>
          <w:szCs w:val="20"/>
        </w:rPr>
        <w:t>Prejel/-a:</w:t>
        <w:tab/>
        <w:tab/>
        <w:tab/>
        <w:tab/>
        <w:tab/>
        <w:tab/>
        <w:tab/>
        <w:tab/>
        <w:t>Predal/-a: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ab/>
        <w:t>___________________________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ec.ozrk@ozrks.si" TargetMode="External"/><Relationship Id="rId4" Type="http://schemas.openxmlformats.org/officeDocument/2006/relationships/hyperlink" Target="http://www.zalec.ozrk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9:00Z</dcterms:created>
  <dc:creator>Uporabnik</dc:creator>
  <dc:description/>
  <cp:keywords/>
  <dc:language>en-US</dc:language>
  <cp:lastModifiedBy>Info RKS - OZ Žalec</cp:lastModifiedBy>
  <dcterms:modified xsi:type="dcterms:W3CDTF">2021-12-21T10:32:00Z</dcterms:modified>
  <cp:revision>5</cp:revision>
  <dc:subject/>
  <dc:title/>
</cp:coreProperties>
</file>