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Hlk31207014"/>
      <w:bookmarkStart w:id="1" w:name="_Hlk31207014"/>
      <w:bookmarkEnd w:id="1"/>
    </w:p>
    <w:p>
      <w:pPr>
        <w:pStyle w:val="Normal"/>
        <w:tabs>
          <w:tab w:val="clear" w:pos="709"/>
          <w:tab w:val="left" w:pos="4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_Hlk31207014"/>
      <w:bookmarkStart w:id="3" w:name="_Hlk31207014"/>
      <w:bookmarkEnd w:id="3"/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Rdeči križ Slovenije – Območno združenje Žalec           </w:t>
        <w:tab/>
        <w:t xml:space="preserve">              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iv RKS-OZ)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Hmeljarska ulica 3, 3310 Žalec               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(naslov RKS-OZ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(ime in priimek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ab/>
      </w:r>
      <w:r>
        <w:rPr>
          <w:rFonts w:cs="Calibri" w:ascii="Calibri" w:hAnsi="Calibri"/>
          <w:b/>
          <w:bCs/>
          <w:u w:val="single"/>
        </w:rPr>
        <w:t xml:space="preserve">                   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(naslov in poš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elefon:</w:t>
        <w:tab/>
        <w:t xml:space="preserve">______________________                                                                      e-pošta: </w:t>
      </w:r>
      <w:r>
        <w:rPr>
          <w:rFonts w:cs="Calibri" w:ascii="Calibri" w:hAnsi="Calibri"/>
          <w:sz w:val="22"/>
          <w:szCs w:val="22"/>
          <w:u w:val="single"/>
        </w:rPr>
        <w:t>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zobrazba: </w:t>
      </w:r>
      <w:r>
        <w:rPr>
          <w:rFonts w:cs="Calibri" w:ascii="Calibri" w:hAnsi="Calibri"/>
          <w:sz w:val="24"/>
          <w:szCs w:val="24"/>
          <w:u w:val="single"/>
        </w:rPr>
        <w:t>___________</w:t>
      </w:r>
      <w:r>
        <w:rPr>
          <w:rFonts w:cs="Calibri" w:ascii="Calibri" w:hAnsi="Calibri"/>
        </w:rPr>
        <w:t xml:space="preserve">                                            </w:t>
        <w:tab/>
        <w:tab/>
        <w:tab/>
        <w:t xml:space="preserve">     datum rojstva: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47970</wp:posOffset>
                </wp:positionH>
                <wp:positionV relativeFrom="paragraph">
                  <wp:posOffset>6350</wp:posOffset>
                </wp:positionV>
                <wp:extent cx="11328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7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4.45pt;mso-wrap-distance-left:7.05pt;mso-wrap-distance-right:7.05pt;mso-wrap-distance-top:0pt;mso-wrap-distance-bottom:0pt;margin-top:0.5pt;mso-position-vertical-relative:text;margin-left:421.1pt;mso-position-horizontal-relative:page">
                <v:fill opacity="0f"/>
                <v:textbox inset="0in,0in,0in,0in">
                  <w:txbxContent>
                    <w:tbl>
                      <w:tblPr>
                        <w:tblW w:w="1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7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180340</wp:posOffset>
                </wp:positionV>
                <wp:extent cx="20929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.65pt;mso-wrap-distance-left:7.05pt;mso-wrap-distance-right:7.05pt;mso-wrap-distance-top:0pt;mso-wrap-distance-bottom:0pt;margin-top:14.2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Davčna številka:</w:t>
        <w:tab/>
        <w:tab/>
        <w:tab/>
        <w:t xml:space="preserve">                      Številka tekočega računa (v primeru dogovora o povračilu stroškov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08780</wp:posOffset>
                </wp:positionH>
                <wp:positionV relativeFrom="paragraph">
                  <wp:posOffset>180340</wp:posOffset>
                </wp:positionV>
                <wp:extent cx="2364105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824"/>
                              <w:gridCol w:w="779"/>
                              <w:gridCol w:w="779"/>
                              <w:gridCol w:w="77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5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4.75pt;mso-wrap-distance-left:7.05pt;mso-wrap-distance-right:7.05pt;mso-wrap-distance-top:0pt;mso-wrap-distance-bottom:0pt;margin-top:14.2pt;mso-position-vertical-relative:text;margin-left:331.4pt;mso-position-horizontal-relative:page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824"/>
                        <w:gridCol w:w="779"/>
                        <w:gridCol w:w="779"/>
                        <w:gridCol w:w="77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5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ŠO: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ragraph">
                  <wp:posOffset>180340</wp:posOffset>
                </wp:positionV>
                <wp:extent cx="3401060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5.65pt;mso-wrap-distance-left:7.05pt;mso-wrap-distance-right:7.05pt;mso-wrap-distance-top:0pt;mso-wrap-distance-bottom:0pt;margin-top:14.2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5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kleneta  DOGOVOR O PROSTOVOLJSKEM DEL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pis prostovoljskega dela*</w:t>
      </w:r>
      <w:r>
        <w:rPr>
          <w:rFonts w:cs="Calibri" w:ascii="Calibri" w:hAnsi="Calibri"/>
        </w:rPr>
        <w:t xml:space="preserve"> (opišite vsebino, aktivnosti prostovoljca/ljke)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udenje laične prve pomoči, ukrepanje v nesrečah, zdravstvena oskrba splošnega prebivalstva, pomoč zdravstvenemu osebj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htevana posebna znanj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rsta prostovoljskega dela*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ijsk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sebinsk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ročje prostovoljskega dela* (obkroži)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748" w:gutter="0" w:header="427" w:top="48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ivilna zaščita in reševanje;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človekove pravice in civilne svoboščine;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varstvo okolja in ohranjanje narave;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kultura in umetnost;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socialna dejavnost;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rekreacija in prosti čas;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turizem;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vzgoja in izobraževanje;</w:t>
      </w:r>
    </w:p>
    <w:p>
      <w:pPr>
        <w:pStyle w:val="Rkovnatokazaodstavkom"/>
        <w:numPr>
          <w:ilvl w:val="0"/>
          <w:numId w:val="7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dravje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Arial" w:ascii="Calibri" w:hAnsi="Calibri"/>
        </w:rPr>
        <w:t>človek, narava in družbene vrednote</w:t>
      </w:r>
      <w:r>
        <w:rPr>
          <w:rFonts w:cs="Arial" w:ascii="Calibri" w:hAnsi="Calibri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077" w:right="748" w:gutter="0" w:header="427" w:top="483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tovoljec bo delo opravljal v*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rganizaciji, s katero sklepa dogovor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gi organizaciji: 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raj opravljanja prostovoljskega dela*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ržava in kraj izvedbe prostovoljskega dela; če gre za tujino ali kraj zunaj kraja bivanja prostovoljca, tudi naslov)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Časovno obdobje opravljanja prostovoljskega dela *</w:t>
      </w:r>
      <w:r>
        <w:rPr>
          <w:rFonts w:cs="Calibri" w:ascii="Calibri" w:hAnsi="Calibri"/>
        </w:rPr>
        <w:t>(veljavnost dogovora)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od </w:t>
        <w:tab/>
        <w:tab/>
        <w:t xml:space="preserve">       do</w:t>
        <w:tab/>
        <w:t>preklica</w:t>
        <w:tab/>
        <w:tab/>
        <w:tab/>
        <w:t>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1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um sklenitve dogovora velja kot datum vzpostavitve evidenčnega lista.</w:t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znosti prostovoljke/prostovoljca:</w:t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Opravljanje prostovoljskega dela na podlagi tega dogovora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Skrbno opravljanje prostovoljskega dela, v skladu s temeljnimi načeli Mednarodnega gibanja Rdečega križa in Rdečega polmeseca, s strokovnimi standardi in etičnimi pravili ter prejetimi navodili s strani Rdečega križa Slovenije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Spoštovanje pravil delovanja Rdečega križa Slovenij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Prostovoljka/prostovoljec poroča o opravljenem prostovoljskem delu. O svojem delu vodi </w:t>
      </w:r>
      <w:r>
        <w:rPr>
          <w:rFonts w:cs="Calibri" w:ascii="Calibri" w:hAnsi="Calibri"/>
          <w:b/>
        </w:rPr>
        <w:t>poročilo</w:t>
      </w:r>
      <w:r>
        <w:rPr>
          <w:rFonts w:cs="Calibri" w:ascii="Calibri" w:hAnsi="Calibri"/>
        </w:rPr>
        <w:t>, v katerem, poleg opravljenega števila ur, na kratko opiše opravljeno delo, in ga redno oddaja mentorici/mentorju do 5. dne naslednjega mesec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eležba na </w:t>
      </w:r>
      <w:r>
        <w:rPr>
          <w:rFonts w:cs="Calibri" w:ascii="Calibri" w:hAnsi="Calibri"/>
          <w:b/>
        </w:rPr>
        <w:t>usposabljanju/ih</w:t>
      </w:r>
      <w:r>
        <w:rPr>
          <w:rFonts w:cs="Calibri" w:ascii="Calibri" w:hAnsi="Calibri"/>
        </w:rPr>
        <w:t xml:space="preserve">, in sicer: </w:t>
      </w:r>
      <w:r>
        <w:rPr>
          <w:rFonts w:cs="Calibri" w:ascii="Calibri" w:hAnsi="Calibri"/>
          <w:u w:val="single"/>
        </w:rPr>
        <w:t>po dogovor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Redno je prisotna/prisoten na </w:t>
      </w:r>
      <w:r>
        <w:rPr>
          <w:rFonts w:cs="Calibri" w:ascii="Calibri" w:hAnsi="Calibri"/>
          <w:b/>
        </w:rPr>
        <w:t>srečanjih</w:t>
      </w:r>
      <w:r>
        <w:rPr>
          <w:rFonts w:cs="Calibri" w:ascii="Calibri" w:hAnsi="Calibri"/>
        </w:rPr>
        <w:t xml:space="preserve"> z mentorico/mentorjem, koordinatorko/koordinatorj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Na opravljanje prostovoljskega dela </w:t>
      </w:r>
      <w:r>
        <w:rPr>
          <w:rFonts w:cs="Calibri" w:ascii="Calibri" w:hAnsi="Calibri"/>
          <w:b/>
        </w:rPr>
        <w:t>prihaja točno</w:t>
      </w:r>
      <w:r>
        <w:rPr>
          <w:rFonts w:cs="Calibri" w:ascii="Calibri" w:hAnsi="Calibri"/>
        </w:rPr>
        <w:t xml:space="preserve"> oziroma odgovorne osebe ali uporabnice/uporabnike pravočasno (tj. najmanj 24 ur pred predvideno dejavnostjo/aktivnostjo) obvesti o svoji odsotn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Upoštevanje </w:t>
      </w:r>
      <w:r>
        <w:rPr>
          <w:rFonts w:cs="Calibri" w:ascii="Calibri" w:hAnsi="Calibri"/>
          <w:b/>
        </w:rPr>
        <w:t>zaupnosti podatkov</w:t>
      </w:r>
      <w:r>
        <w:rPr>
          <w:rFonts w:cs="Calibri" w:ascii="Calibri" w:hAnsi="Calibri"/>
        </w:rPr>
        <w:t xml:space="preserve"> Rdečega križa Slovenije in vsake(ga), tudi bivše(ga) uporabnice/uporabnika. Lahko uporablja le tiste (osebne) podatke, ki jih potrebuje za svoje delo. Podatke lahko posreduje tretji pristojni osebi le: če je uporabnica/uporabnik (ali njegov(a) skrbnica/skrbnik) informiran(a) o namenu zbiranja podatkov in da svoj pristanek; če tako določa zakon; če za to obstajajo konkretni varnostni, moralni, zdravstveni ali etični razlogi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imeru </w:t>
      </w:r>
      <w:r>
        <w:rPr>
          <w:rFonts w:cs="Calibri" w:ascii="Calibri" w:hAnsi="Calibri"/>
          <w:b/>
        </w:rPr>
        <w:t>prekinitve prostovoljskega dela</w:t>
      </w:r>
      <w:r>
        <w:rPr>
          <w:rFonts w:cs="Calibri" w:ascii="Calibri" w:hAnsi="Calibri"/>
        </w:rPr>
        <w:t xml:space="preserve"> svojo odločitev sporoči </w:t>
      </w:r>
      <w:r>
        <w:rPr>
          <w:rFonts w:cs="Calibri" w:ascii="Calibri" w:hAnsi="Calibri"/>
          <w:u w:val="single"/>
        </w:rPr>
        <w:t xml:space="preserve">  14  </w:t>
      </w:r>
      <w:r>
        <w:rPr>
          <w:rFonts w:cs="Calibri" w:ascii="Calibri" w:hAnsi="Calibri"/>
        </w:rPr>
        <w:t>dni pred predvidenim prenehanjem sodelovanj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štovanje  temeljnih načel mednarodnega gibanja Rdečega križa in Rdečega polmeseca, Etičnega kodeksa organiziranega prostovoljstva in drugih etičnih pravil, ki jih Rdeči križ Slovenije spoštuje pri svojem delu.</w:t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znosti Rdečega križa Slovenije - _Območnega združenja Žalec:</w:t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jc w:val="both"/>
        <w:rPr/>
      </w:pPr>
      <w:r>
        <w:rPr>
          <w:rFonts w:cs="Calibri" w:ascii="Calibri" w:hAnsi="Calibri"/>
          <w:bCs/>
        </w:rPr>
        <w:t>(navedite RKS - OZ)</w:t>
      </w:r>
    </w:p>
    <w:p>
      <w:pPr>
        <w:pStyle w:val="Normal"/>
        <w:tabs>
          <w:tab w:val="clear" w:pos="709"/>
          <w:tab w:val="left" w:pos="2610" w:leader="none"/>
          <w:tab w:val="left" w:pos="2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RKS – </w:t>
      </w:r>
      <w:r>
        <w:rPr>
          <w:rFonts w:cs="Calibri" w:ascii="Calibri" w:hAnsi="Calibri"/>
          <w:u w:val="single"/>
        </w:rPr>
        <w:t>OZ Žalec</w:t>
      </w:r>
      <w:r>
        <w:rPr>
          <w:rFonts w:cs="Calibri" w:ascii="Calibri" w:hAnsi="Calibri"/>
        </w:rPr>
        <w:t xml:space="preserve"> določi </w:t>
      </w:r>
      <w:r>
        <w:rPr>
          <w:rFonts w:cs="Calibri" w:ascii="Calibri" w:hAnsi="Calibri"/>
          <w:b/>
        </w:rPr>
        <w:t>mentorico/mentorja</w:t>
      </w:r>
      <w:r>
        <w:rPr>
          <w:rFonts w:cs="Calibri" w:ascii="Calibri" w:hAnsi="Calibri"/>
        </w:rPr>
        <w:t xml:space="preserve"> : </w:t>
      </w:r>
      <w:r>
        <w:rPr>
          <w:rFonts w:cs="Calibri" w:ascii="Calibri" w:hAnsi="Calibri"/>
          <w:u w:val="single"/>
        </w:rPr>
        <w:t>Tomaža Deželaka</w:t>
      </w:r>
      <w:r>
        <w:rPr>
          <w:rFonts w:cs="Calibri" w:ascii="Calibri" w:hAnsi="Calibri"/>
        </w:rPr>
        <w:t xml:space="preserve">, ki je dosegljiv(a) na: </w:t>
      </w:r>
      <w:r>
        <w:rPr>
          <w:rFonts w:cs="Calibri" w:ascii="Calibri" w:hAnsi="Calibri"/>
          <w:u w:val="single"/>
        </w:rPr>
        <w:t>041 601 751 od 7. do 15., od ponedelj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do petka</w:t>
      </w:r>
      <w:r>
        <w:rPr>
          <w:rFonts w:cs="Calibri" w:ascii="Calibri" w:hAnsi="Calibri"/>
        </w:rPr>
        <w:t xml:space="preserve">. V primeru mentoričine/mentorjeve odsotnosti   se obrne na: </w:t>
      </w:r>
      <w:r>
        <w:rPr>
          <w:rFonts w:cs="Calibri" w:ascii="Calibri" w:hAnsi="Calibri"/>
          <w:u w:val="single"/>
        </w:rPr>
        <w:t xml:space="preserve">Matjaža Črešnovarja, sekretarja 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u w:val="single"/>
        </w:rPr>
        <w:t>RKS – OZ Žalec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Mentorica/mentor koordinira delo in posreduje vse potrebne informacije o delu ter o osebi/osebah, s katerimi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ostovoljka/prostovoljec dela ter nudi strokovno pomoč in podporo prostovoljki/prostovoljc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Organizacija prostovoljko/prostovoljca </w:t>
      </w:r>
      <w:r>
        <w:rPr>
          <w:rFonts w:cs="Calibri" w:ascii="Calibri" w:hAnsi="Calibri"/>
          <w:b/>
        </w:rPr>
        <w:t>usposobi</w:t>
      </w:r>
      <w:r>
        <w:rPr>
          <w:rFonts w:cs="Calibri" w:ascii="Calibri" w:hAnsi="Calibri"/>
        </w:rPr>
        <w:t xml:space="preserve"> in po potrebi organizira nadaljnja usposabljanja za njeno/njegovo de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Organizacija na podlagi dogovora in pisnega mesečnega poročila prostovoljke/prostovoljca o opravljenem delu </w:t>
      </w:r>
      <w:r>
        <w:rPr>
          <w:rFonts w:cs="Calibri" w:ascii="Calibri" w:hAnsi="Calibri"/>
          <w:b/>
        </w:rPr>
        <w:t>povrne stroške</w:t>
      </w:r>
      <w:r>
        <w:rPr>
          <w:rFonts w:cs="Calibri" w:ascii="Calibri" w:hAnsi="Calibri"/>
        </w:rPr>
        <w:t xml:space="preserve">, povezane z izvajanjem prostovoljskega dela, in sicer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ne strošk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ške prehrane (neprekinjeno delo štiri ure in več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 vrača stroškov.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gotavljanje spoštovanja varstva osebnih podatkov in pravice do zasebnosti prostovoljke/prostovoljc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>Po svojih zmožnostih zagotavljanje materialnih pogojev in sredstev za izvajanje prostovoljskega de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njenje prostovoljke/prostovoljca z morebitnimi nevarnostmi opravljanja prostovoljskega dela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Na željo prostovoljke/prostovoljca izda pisno potrdilo o opravljenem prostovoljskem delu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1080"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gotavlja pravice do dnevnega in tedenskega počitka prostovoljke/prostovoljca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1080"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gotavljanje možnosti aktivnega sodelovanja pri odločanju v zadevah, ki vplivajo na prostovoljsko delo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 xml:space="preserve">Zagotavljanje  varnosti v času usposabljanja in opravljanja prostovoljskega dela, če se usposabljanje ali to delo opravlja v okoliščinah, ki bi lahko ogrozile varnost, življenje ali zdravje prostovoljke/prostovoljca, na način: </w:t>
      </w:r>
    </w:p>
    <w:p>
      <w:pPr>
        <w:pStyle w:val="Default"/>
        <w:ind w:firstLine="360"/>
        <w:rPr>
          <w:color w:val="FF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u w:val="single"/>
        </w:rPr>
        <w:t xml:space="preserve">                </w:t>
      </w:r>
      <w:r>
        <w:rPr>
          <w:color w:val="000000"/>
          <w:sz w:val="20"/>
          <w:szCs w:val="20"/>
          <w:u w:val="single"/>
        </w:rPr>
        <w:t xml:space="preserve">ureditev varnega načina dela v skladu z zakonodajo                                                                                                 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Upoštevanje  pravice prostovoljke/prostovoljca do odklonitve dela, ki se ji/mu zdi moralno nesprejemljivo ali je v nasprotju z veljavno zakonodaj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gotavljanje nezgodnega zavarovanja prostovoljke/prostovoljca za čas opravljanja prostovoljskega dela, če se prostovoljsko delo opravlja v pogojih, ki pomenijo nevarnost za zdravje ali življenje prostovoljke/prostovoljca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govor o prostovoljskem delu je sklenjen v dveh izvodih, od katerih vsaka stranka prejme en izvod. Dogovor se lahko prekine sporazumno ali z odpovedjo ene od strank. Prenehanje veljavnosti dogovora o prostovoljskem delu je v skladu  z 21. členom Zakona o prostovoljstv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Kraj, datum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u w:val="single"/>
          <w:lang w:val="sl-SI"/>
        </w:rPr>
        <w:t xml:space="preserve">    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Kraj, datum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dpis prostovoljke/prostovoljca  </w:t>
      </w:r>
      <w:r>
        <w:rPr>
          <w:rFonts w:cs="Calibri" w:ascii="Calibri" w:hAnsi="Calibri"/>
        </w:rPr>
        <w:t xml:space="preserve">    </w:t>
        <w:tab/>
        <w:tab/>
        <w:tab/>
        <w:tab/>
        <w:tab/>
        <w:tab/>
      </w:r>
      <w:r>
        <w:rPr>
          <w:rFonts w:cs="Calibri" w:ascii="Calibri" w:hAnsi="Calibri"/>
          <w:b/>
        </w:rPr>
        <w:t>RKS - OZ</w:t>
        <w:tab/>
        <w:t xml:space="preserve"> Žal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                                 Ime in priimek, funkcija: </w:t>
      </w:r>
      <w:r>
        <w:rPr>
          <w:rFonts w:cs="Calibri" w:ascii="Calibri" w:hAnsi="Calibri"/>
          <w:u w:val="single"/>
        </w:rPr>
        <w:t>Tomaž Deželak, mentor 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cs="Calibri" w:ascii="Calibri" w:hAnsi="Calibri"/>
          <w:u w:val="single"/>
        </w:rPr>
        <w:t xml:space="preserve">koordinator prostovoljstva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</w:rPr>
        <w:t>IZJAVA PROSTOVOLJKE/PROSTOVOLJ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ZJAVLJAM</w:t>
      </w:r>
      <w:r>
        <w:rPr>
          <w:rFonts w:cs="Calibri" w:ascii="Calibri" w:hAnsi="Calibri"/>
        </w:rPr>
        <w:t>, da ne obstajajo zdravstvene ali druge okoliščine, ki bi mi onemogočale ali bistveno oteževale izpolnjevanje obveznosti ali bi lahko ogrozile moje zdravje ali življenje in zdravje oseb, s katerim med opravljanjem prostovoljskega dela prihajam v sti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 </w:t>
        <w:tab/>
        <w:tab/>
        <w:tab/>
        <w:tab/>
        <w:tab/>
        <w:tab/>
        <w:tab/>
        <w:t xml:space="preserve">N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primerih opravljanja prostovoljskega dela z osebami s posebnimi potrebami in drugimi ranljivimi skupinam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ZJAVLJAM, </w:t>
      </w:r>
      <w:r>
        <w:rPr>
          <w:rFonts w:cs="Calibri" w:ascii="Calibri" w:hAnsi="Calibri"/>
        </w:rPr>
        <w:t xml:space="preserve"> da mi ni bil izrečen varnostni ukrep obveznega psihiatričnega zdravljenja ali obveznega zdravljenja odvisnosti ali prepovedi opravljanja poklica, dela ali dolžnosti, ki je v zvezi s področjem opravljanja prostovoljskega dela. Zoper mene ni bil uveden kazenski postopek in/ali nisem bil(a)  pravnomočno obsojen(a) za kaznivo dejanje zoper življenje in telo, spolno nedotakljivost ali za protipravno pridobitev premoženjske kori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 </w:t>
        <w:tab/>
        <w:tab/>
        <w:tab/>
        <w:tab/>
        <w:tab/>
        <w:tab/>
        <w:tab/>
        <w:t xml:space="preserve">N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JAVLJAM, </w:t>
      </w:r>
      <w:r>
        <w:rPr>
          <w:rFonts w:cs="Calibri" w:ascii="Calibri" w:hAnsi="Calibri"/>
        </w:rPr>
        <w:t xml:space="preserve"> da sem seznanjen, da je RKS-OZ/RKS moje osebne podatke pridobil izključno za namen sklenitve dogovora o prostovoljskem delu in zagotavljanja opravljanja dela iz tega dogovora ter namene prijave v zavarovanje in nezgodnega zavarovanja ter za vključitev v evidenco prostovoljcev RKS-OZ/RKS. Seznanjen sem, da kadarkoli lahko zahtevam popravek ali izbris podatko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 </w:t>
        <w:tab/>
        <w:tab/>
        <w:tab/>
        <w:tab/>
        <w:tab/>
        <w:tab/>
        <w:tab/>
        <w:t xml:space="preserve">N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  <w:tab/>
        <w:tab/>
        <w:tab/>
        <w:tab/>
        <w:tab/>
        <w:tab/>
        <w:tab/>
        <w:tab/>
        <w:t>Podpis prostovoljke/prostovolj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077" w:right="748" w:gutter="0" w:header="427" w:top="483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40305" cy="7626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15560</wp:posOffset>
          </wp:positionH>
          <wp:positionV relativeFrom="paragraph">
            <wp:posOffset>88265</wp:posOffset>
          </wp:positionV>
          <wp:extent cx="1236345" cy="12363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86995</wp:posOffset>
          </wp:positionV>
          <wp:extent cx="4725035" cy="12376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2503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slov2Znak">
    <w:name w:val="Naslov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</w:rPr>
  </w:style>
  <w:style w:type="character" w:styleId="GlavaZnak">
    <w:name w:val="Glava Znak"/>
    <w:qFormat/>
    <w:rPr>
      <w:rFonts w:ascii="Times New Roman" w:hAnsi="Times New Roman" w:cs="Times New Roman"/>
      <w:lang w:val="sl-SI"/>
    </w:rPr>
  </w:style>
  <w:style w:type="character" w:styleId="NogaZnak">
    <w:name w:val="Noga Znak"/>
    <w:qFormat/>
    <w:rPr>
      <w:rFonts w:ascii="Times New Roman" w:hAnsi="Times New Roman" w:cs="Times New Roman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5:00Z</dcterms:created>
  <dc:creator>SavnikVe</dc:creator>
  <dc:description/>
  <cp:keywords/>
  <dc:language>en-US</dc:language>
  <cp:lastModifiedBy>Tomaž Deželak</cp:lastModifiedBy>
  <cp:lastPrinted>2021-01-15T09:14:00Z</cp:lastPrinted>
  <dcterms:modified xsi:type="dcterms:W3CDTF">2022-01-03T13:05:00Z</dcterms:modified>
  <cp:revision>27</cp:revision>
  <dc:subject/>
  <dc:title/>
</cp:coreProperties>
</file>