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01370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KS – Območno združenje Žalec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meljarska ulica 3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310 Žalec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S E B N A  I Z J A V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an/a ________________________________ kot prostovoljka/prostovoljec, strokovna delavka / strokovni delavec in izvajalka / izvajalec posebnih socialnih programov Območnega združenja Rdečega križa Žalec in njegovih krajevnih organizaci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 z j a v l j a m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da sem seznanjen/a z Zakonom o varovanju osebnih podatkov in s Pravilnikom o varstvu osebnih in poslovnih podatkov in ga bom pri svojem delu v celoti upošteval/a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 svojem delu bom izvajal/a s Pravilnikom predpisane postopke in ukrepe za zavarovanje osebnih in poslovnih podatkov in varovati osebne in poslovne podatke, za katere sem izvedel/a oziroma bil/a z njimi seznanjen/a pri opravljanju svojega dela ali funkcije. Obveza varovanja podatkov ne preneha s prenehanjem delovnega razmerja oz. funkcije ali članstv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j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Podpi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00"/>
      <w:ind w:hanging="20"/>
      <w:jc w:val="center"/>
      <w:outlineLvl w:val="0"/>
    </w:pPr>
    <w:rPr>
      <w:rFonts w:ascii="Arial" w:hAnsi="Arial" w:cs="Arial"/>
      <w:b/>
      <w:bCs/>
      <w:color w:val="339966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26:00Z</dcterms:created>
  <dc:creator>work</dc:creator>
  <dc:description/>
  <dc:language>en-US</dc:language>
  <cp:lastModifiedBy>Uporabnik</cp:lastModifiedBy>
  <cp:lastPrinted>2009-05-18T18:54:00Z</cp:lastPrinted>
  <dcterms:modified xsi:type="dcterms:W3CDTF">2014-04-15T12:26:00Z</dcterms:modified>
  <cp:revision>2</cp:revision>
  <dc:subject/>
  <dc:title/>
</cp:coreProperties>
</file>