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7220" cy="8731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ezrazmikov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aročilo oblačil in obutve številka: _____ Datum:_______________________</w:t>
      </w:r>
    </w:p>
    <w:p>
      <w:pPr>
        <w:pStyle w:val="Brezrazmikov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Ime in priimek: 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/>
      </w:pPr>
      <w:r>
        <w:rPr>
          <w:lang w:val="en-US" w:eastAsia="en-US"/>
        </w:rPr>
        <w:t>Naslov: 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Telefonska številka: 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Naročam naslednja oblačila in obutev: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/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/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Naročena oblačila in obutev bomo v RKS – OZ Žalec pripravili v petih dneh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 podpisom dovoljujem uporabo osebnih podatkov za namene RKS – OZ Žal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ročilo prejel/-a:</w:t>
        <w:tab/>
        <w:tab/>
        <w:tab/>
        <w:tab/>
        <w:tab/>
        <w:t xml:space="preserve">  Naročil/-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</w:t>
        <w:tab/>
        <w:tab/>
        <w:t xml:space="preserve">  ________________________________</w:t>
      </w:r>
      <w:r>
        <w:rPr>
          <w:rFonts w:cs="Tahoma" w:ascii="Tahoma" w:hAnsi="Tahoma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ustombold1">
    <w:name w:val="custom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100" w:after="225"/>
    </w:pPr>
    <w:rPr>
      <w:sz w:val="24"/>
      <w:szCs w:val="24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9:00Z</dcterms:created>
  <dc:creator>Marija Vidakovič</dc:creator>
  <dc:description/>
  <cp:keywords/>
  <dc:language>en-US</dc:language>
  <cp:lastModifiedBy>Info RKS - OZ Žalec</cp:lastModifiedBy>
  <cp:lastPrinted>2014-07-22T13:39:00Z</cp:lastPrinted>
  <dcterms:modified xsi:type="dcterms:W3CDTF">2021-12-21T10:19:00Z</dcterms:modified>
  <cp:revision>3</cp:revision>
  <dc:subject/>
  <dc:title>N A R O Č I L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258CE1D8DDB4AA4E43DE7BE602488</vt:lpwstr>
  </property>
</Properties>
</file>