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1885315" cy="866140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S – Območno združenje Žalec, Hmeljarska ulica 3, 3310 Žalec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.: 03 5716 616, faks: 03 828 16 17, e-pošt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zalec.ozrk@ozrks.si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etna stra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alec.ozrk.si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AVSTVENI LIST ZA LETOVANJE NA DEBELEM RTIČU od 28. 6. do 6. 7. 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polnijo starš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e in priimek otroka: 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slov: 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rojstva: 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ZZS številka: 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DILO ZDRAVNIKA</w:t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polni osebni zdravnik otroka:</w:t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je bil otrok od 17. 2. 2018 do 28. 2. 2019 najmanj dvakrat bolan ali najmanj dvakrat hospitaliziran (dva in več zapisov v medicinski dokumentaciji), zato izpolnjuje pogoje za napotitev na zdravstveno letovanje, ki ga je ZZZS razpisal za leto 2019.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ravstvena indikacija za letovanje: 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ombe ali posebnosti (zdravila, alergije, dieta, ipd): 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poročila za letovanje: 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raj in datum</w:t>
        <w:tab/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dpis zdravnika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žig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  <w:tab/>
        <w:t>________________________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ec.ozrk@ozrks.si" TargetMode="External"/><Relationship Id="rId4" Type="http://schemas.openxmlformats.org/officeDocument/2006/relationships/hyperlink" Target="http://www.zalec.ozrk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0:00Z</dcterms:created>
  <dc:creator>Uporabnik</dc:creator>
  <dc:description/>
  <cp:keywords/>
  <dc:language>en-US</dc:language>
  <cp:lastModifiedBy>Matjaz</cp:lastModifiedBy>
  <cp:lastPrinted>2019-04-05T18:20:00Z</cp:lastPrinted>
  <dcterms:modified xsi:type="dcterms:W3CDTF">2019-04-05T16:22:00Z</dcterms:modified>
  <cp:revision>5</cp:revision>
  <dc:subject/>
  <dc:title/>
</cp:coreProperties>
</file>